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ock App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improve the overall usability of Siteloc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 LAN Manager control server access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is now available for use with Site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File Server's system login script you r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HKSW.  CHKSW will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ock's Swatcher program at login tim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have the Swatcher program loaded, CHKSW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ror code.  The login script can be programm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action such as immediately logging the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er. A sample batch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SWatcher loaded, all is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Swatcher is NOT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security in a multi-server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KSW run on every server even if Site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that particular server.  Because login scri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un when you "attach" to a server, a user could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ver without CHKSW and then attach to a serv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t.  The important point here is to make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server the user comes in on, you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ock Swatc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KSW utility can be obtained three way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, you will find the file in the Netwi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O NOVA). It will be in Library 17 as a new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SL.ZIP) and then end up in Library 12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Brightwork Bulletin Board and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L.ZIP. If you don't have access to a modem,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will send it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that this utility will help you bette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 your network.  Should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, or suggestions, we would love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thanks for purchasing Brightwor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Segal, Director of Produ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e Scaaff, Sitelock Produ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8)530-044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8)530-062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76276,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